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    ADVANC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I will describe some advanced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. Although this chapter is mainly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programmers I have tried to make it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ead even if you are new C programmer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ed so much with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GET INFORMATION ABOUT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ccations you might need to get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r directory. You might want to see which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are currently set, how big the it is, on what dat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what comment is attached and so on... To get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you should use the "Examine()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() allows you to examine files, directories and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ctions I will now and then refer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es as "objec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hings you have to do before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must lock the object you want to examine.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ock() function as previously expla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reate a FileInfoBlock structure. The proble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is that it is used by AmigaDOS directl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be long word aligned! (Since you hav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e you must make sure that it is lo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ed. Structures that are created by AmigaDO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ways be long word alig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  LOCK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have to lock the object you want to examine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ck() function. Since we will only examin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 some values) it is enough with a shared lock (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 "BCPL" pointer to our loc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TR my_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ry to lock the object we later will examin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lock = Lock( "RAM:Highscore.dat", SHARED_LOC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if we have successfully locked the object or no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my_lock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Could not lock the object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  CREATE A FILE INFO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can call Examine() we must als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Block structure. This structure must, 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, be long word aligned ("a present from th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 language"). How we should create this structur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f your program should be compatible with the ol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WB1.2 and WB1.3)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.1  OLD DOS VERSIONS (WB1.3 OR WB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should be able to run on the old systems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older than V37) you should 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Structure with help of the AllocMem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pointer to a FileInfoBlock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ileInfoBlock *my_fib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llocate enough memory for a FileInfoBlock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(OK! This memory will be long word aligned.)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fib_ptr = (struct FileInfoBlock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Mem( sizeof( struct FileInfoBlock ), MEMF_ANY | MEMF_CLEA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if we have allocated the memory successfull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my_fib_ptr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Could not allocate enough memory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.2  NEW RELEASE 2 (WB2.04)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only should be used on systems with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 or higher (WB2.04 or higher) you should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DosObject() function which is def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DosObj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AllocDosObject",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different types of objects used by AmigaD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ll be long word aligned, and the size can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ifferent dos library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bject = AllocDosObject( type, tag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: (APTR) The function will return a pointer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d object, or NULL if the object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:  (ULONG) The type of object you want to alloc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ined in header file "dos/dos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_FIB          FileInfoB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_FILEHANDLE   When you want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handler. Rar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_EXALLCONTROL To create an objec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ll() function. (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_STDPKT       When you want a "standar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cke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_CLI          Object needed when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own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_RDARGS       Used by the command lin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tines as described in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Parsing the Command 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:   (struct TagItem *) Pointer to a list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Item structures which has been initial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quirements, or NULL if you do not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ag filed is currently only used when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file handlers or Shells. The availabl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isted in header file "dos/dos.h", but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arely used with this function I hav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here. As always the last "Tag ID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AG_D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function uses the new "Tag Sytem" there exi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on how to call th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bject = AllocDosObjectTagList( type, tag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is identical to the "AllocDosObject()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e have just described. See above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bject = AllocDosObjectTags( type, tag1, tag2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"AllocDosObject()", but instead of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 pointer to a list of TagItem structures yo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ags as arguments for the function. Note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g ID" must as always be "TAG_D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1: (ULONG) The ID for tag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2: (ULONG) The Data for tag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3: (ULONG) The ID for tag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X: (ULONG) The ID for tag X, must be "TAG_D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All objects which are allocated with hel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DosObject() function must when not needed any m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d with help of the FreeDosObj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AllocDosObj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pointer to our FileInfo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hich we will allocate: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ileInfoBlock *my_f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reate a FileInfoBlock structure with hel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f the new AllocDosObject() function: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fib = AllocDosObject( DOS_FIB, NUL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if we have allocated the memory successfull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my_fi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Could not allocate the FileInfoBlock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Examine(), FreeDosObj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3  CALL EXAM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locked the object you want to examin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ocated a FileInfoBlock structure you may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Examine",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a file, direcotry, volume (or device) and sto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information about the object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B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k = Examine( lock, fib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(LONG) If the function managed to examin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returns "DOSTRUE". On the other ha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failed to get the information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SFAL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:   (BPTR) A BCPL pointer to the lock on the obj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to exam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:    (struct FileInfoBlock *) Pointer to a FileInf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in which all information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ructure must be long word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Examine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migaDOS boolean check variab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some information about an objec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= Examine( my_lock, my_fib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uld we get the information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o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Error! Could not examine the object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OK! You may examine the FileInfoBlock structure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llocDosObject(), AllocMem(), ExNex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DosObj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4  EXAMINE THE FILE INFO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ccessfully examined the object you may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fields in the FileInfoBlock struc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defined in header file "dos/dos.h"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ileInf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ib_Disk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ib_DirEnt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fib_FileName[10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ib_Prot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ib_Ent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ib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ib_Num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DateStamp fib_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fib_Comment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fib_Reserved[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DiskKey:      Key number for the disk. Usually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est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DirEntryType: If the number is smaller than zero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 On the other hand,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rger than zero it is a directory (o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Is it a file or directory (etc)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 my_fib-&gt;fib_DirEntryType &l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f( "File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f( "Directory or Volume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FileName:     Null terminated string containing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. (File names may not be longer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Protection:   Field containing the protection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f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BF_DELETE  : the file/directory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BF_EXECUTE : the file can no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BF_WRITE   : you can not writ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BF_READ    : you can not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BF_ARCHIVE :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BF_PURE    : Pur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BF_SCRIPT  : Script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Is the object protect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 my_fib-&gt;fib_Protection &amp; FIBF_DELE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f( "Protected!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f( "Not protected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EntryType:    File/Directory entry type number. Usually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est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Size:         Size of the file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NumBlocks:    Number of block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Date:         Structure containing the date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latest updated/created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Comment:      Null terminated string containing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ax 80 characters including the NULL sig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Reserved:     This field is for the moment reserved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fore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Stamp structure which is a part of the FileInf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also defined in header file "dos/dos.h", an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at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s_D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s_Min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s_T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Days:   Number of days since 01-Jan-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_Minute: Number of minutes pas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_Tick:   Number of ticks past the last minute. There ar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cks / second. (50 * 60 = 3000 ticks / minu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amples for a complete list of how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B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5  CLEA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xamined the FileInfoBlock structure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se it any more you should deallocate i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it with help of AllocMem() you must free it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Mem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allocate the memory when we do not need it any mo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Mem( my_fib_ptr, sizeof( struct FileInfoBlock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llocated the structure with help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DosObject() function you have to use the FreeDosObj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deallocate the structure. The FreeDosObj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def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DosObj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FreeDosObject",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s objects that was created by a previous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DosObj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FreeDosObject( type, tag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:  (ULONG) The type of objec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located: (You must of course use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hen you allocated the object. Se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DosObject() for m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 types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S_FI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S_FILEHAND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_EXALL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S_STDPK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S_CLI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S_RDARG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: (APTR) Pointer to the objec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! All objects which are allocated with hel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DosObject() function must when not needed any m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d with help of this FreeDosObj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Only objects which were created by AllocDosObject(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allocated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FreeDosObj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allocate the FileInfoBlock structure wich we ha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reated with help of the AllocDosObject() functio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DosObject( DOS_FIB, my_fib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llocDosObject(), Exam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f course also unlock the object when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y mor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Unlock the objec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( my_loc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EXAMINE FILES/SUBDIRECTORIES IN A DIRECTORY/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, volume or device (I will refer to them 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ies") can contain several files as well 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)directories. If you want to examine all objec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should first use the Examine()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ver that the current object is a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 function called ExNext() to ge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in the directory. The first time you call Ex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information about the first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 can then call ExNext() again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next object and so on until there are no mor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examine and the ExNext() fun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t important to remember that ExNext() can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first have successfully called Examine()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same FileInfoBlock structur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Next() function is very similar to Examine(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N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ExNext",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objects in a directory, device, or volume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everal times until there are no more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k = ExNext( lock, fib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(LONG) If the function managed to examin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returns "DOSTRUE". On the other ha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failed to get the information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SFAL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function fails you should call the IoEr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o get more information about the err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Err() returns "ERROR_NO_MORE_ENTRIES"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no more objects in the directory (dev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), but if IoErr() returns anything el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some sort of "real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:   (BPTR) A BCPL pointer to the lock you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alled Examin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:    (struct FileInfoBlock *) Pointer to a FileInf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in which all information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ructure must be long word align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alter any of the fields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ng objects. You may only read th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odify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uccessfully examined a directory,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with help of the Examine() function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get information about the object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device or volume. To examine all object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over and over again until it fai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more objects left to examine, or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ExNext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ust of course first have called the Examin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ed that it really is a directory (device or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ay call ExNext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s long as we find objects we stay in the loop 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rints the name of the objects we find: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ExNext( my_lock, my_fib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%s\n", my_fib-&gt;fib_File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ExNext() function has now failed. Check if it simp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as no more objects left to examine or if there really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as an error: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IoErr() == ERROR_NO_MORE_ENT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OK! No more files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Error while reading!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Exam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GET INFORMATION ABOUT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formation about a disk you must first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Data" structure in which all information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obably already have guessed this structu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ord aligned. Once you have created the struc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ck the disk you want to examine and final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nfo()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1  CREATE THE INFO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foData structure has to be long word align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AllocMem() to create it. (AllocDosObject(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his type of objec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pointer to ou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fo data block: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nfoData *my_info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llocate memory for an InfoData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info_data = (struct InfoDat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Mem( sizeof( struct InfoData ), MEMF_AN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Have we successfully allocated the memory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my_info_da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Could not allocate enough memory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2  LOCK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an InfoData structure you shoul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you want to examine. (Of course the ord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and you could equally well have first locke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llocated the InfoData structure.) Since w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disk it is enough with a shared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 "BCPL" pointer to our loc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TR my_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Lock the disk (in this case "df0:")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lock = Lock( "df0:", SHARED_LOC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Have we successfully locked the dis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my_loc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Could not lock the disk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3  CALL THE INFO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 we can call the Info() function to examine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() function is def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Info",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a disk and stores some interest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n Info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k = Info( lock, 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(LONG) If the function managed to examin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returns "DOSTRUE". On the other ha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failed to get the information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SFAL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:   (BPTR) A BCPL pointer to a lock on the disk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:   (struct InfoData *) Pointer to an Info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be used to store all informatio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since you have to supp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with your own structure is must b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 align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Info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f the function was successful or no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xamine the dis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= Info( my_lock, my_info_data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o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rint some info about the dis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my_info_data-&gt;id_DiskState == ID_WRITE_PROTECT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 "The disk is Write Protected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my_info_data-&gt;id_DiskState == ID_VALIDAT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 "The disk is Not (Write) Protected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Could not examine the disk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llocMem(), Lo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4 INFO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ccessfully called the Info() func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examine the fields in the InfoData structur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en initialized. The InfoData structure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"dos/dos.h"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nf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   id_NumSoftErr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   id_Unit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   id_Disk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   id_Num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   id_NumBlocks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   id_BytesPer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   id_Disk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TR    id_Volume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   id_In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NumSoftErrors: Number of soft errors on the disk. (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damaged area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UnitNumber:    In which unit the disk is in. (No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ght have been removed after you ha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fo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DiskState:     The disk can have one of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_VALIDATING      The disk has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erted and Amiga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rying to see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k it really is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lag can also be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disk is damag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re are intern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the filing syst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disk c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ment not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t is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_VALIDATED       The di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alidated, an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 NOT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_WRITE_PROTECTED The di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alidated, an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NumBlocks:     Number of block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NumBlocksUsed: Number of block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BytesPerBlock: Size (in bytes) of each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DiskType:      There exist several different types of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_NO_DISK_PRESENT No 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Interesting type of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_UNREADABLE_DISK The disk contain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a and can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_DOS_DISK        It is a norm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_FFS_DISK        The disk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Fast Filing System" (F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_INTER_DOS_DISK  It is a normal int.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_INTER_FFS_DISK  The int. disk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Fast Filing System" (F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_NOT_REALLY_DOS  Not a dos (normal)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_KICKSTART_DISK  It is a "Kickstart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ecial type of disk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A1000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ystem which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ther Amiga model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the Kickstart 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_MSDOS_DISK      It is an (IBM)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k. (The spe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CrossDos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cluded with WB 2.1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user to als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S dos disks - 720 k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VolumeNode:    Pointer to the volume node lis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r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InUse:         If this field is non zero ths disk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ince you must have locked the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ould examine it, this field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non zero since at least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THE INTERNAL ASSIGN, VOLUME AND DEV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has a list of all Assigns, Volumes and Devi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knows about. Whenever a disk is inserted or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assign is added etc... this lis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grammer you migh need to know which assigns, volu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re currently available. A file requester shou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 able to display this list so the user ca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vice, assign or volume he/she wants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the names of all objects AmigaDO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about, and you want your program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s library versions, you have to go deep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However, as long as you know what you are do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my steps carefully) there is danger and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any "programming laws" by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you have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et a pointer to the dos library. We simply dec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dos library pointer as external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be initialized for us as explain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Declare an external global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pointer to the Dos library: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 struct DosLibrary *DOS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 the DosLibrary structure you will find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"RootNode" structure. This strucure contain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amental parts of AmigaDOS but sho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ess you really know what you are do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Declare a pointer to the RootNode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 RootNode *rootnode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Get a pointer to the RootNode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node_ptr = DOSBase-&gt;dl_R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 the RootNode structure we can find a BCPL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sInf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Declare a temporary BCPL pointer 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to convert BPTRs into C pointer with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PTR temp_b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Get a BCPL pointer (BPTR)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the DosInfo structure: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_bptr = rootnode_ptr-&gt;rn_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ince you got a BPTR (a BCPL pointer) you must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normal C pointer before you can use it. (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s are four times "smaller" than normal C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must therefore be multiplied by 4, which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elp of the BADDR() mac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Declare a pointer to a DosInfo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 DosInfo *dos_info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Convert the BCPL pointer into a normal C point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_info_ptr = (struct DosInfo *) BADDR( temp_bp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t is in this DosInfo structure you will find 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"DosList" nodes. In each DosList nod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name of one device, assign or volum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may scan the linked list you have to "lock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t does not change while you are reading i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serts or removes a disk for example th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built and nodes may be added or taken away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of course not happen while you are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ked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lder dos libraries, prior to V36, the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any function to directly lock the list. Inste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use the system function "Forbid()" which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some parts of the multitasking. (Note that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this "forbidden" mode you may not use any 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, and you should as quickly as possible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st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Turn off parts of the multitasking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bi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You can now scan the list of "DosList" nodes. Each Do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(structure) has a pointer to the next nod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node this pointer is pointing NULL. (Note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xamining the nodes you have to conver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CPL pointers into normal C poin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Decalre pointer to the first DosList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 DosList *first_doslist_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Decalre a pointer to the current (the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we are working with) DosList structure: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 DosList *doslist_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Get a BCPL pointer (BPTR) to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first "DosList" node: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_bptr = dos_info_ptr-&gt;di_Dev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Convert the BPTR into a C point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_doslist_node = (struct DosLis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DR( temp_bp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Start with the first nod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list_node = first_doslist_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Stay in the loop until a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nodes have been checked: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( doslist_n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Examine the node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Go to next nod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Get a BPTR to the next nod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_bptr = doslist_node-&gt;dol_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Convert the BPTR into a C point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list_node = (struct DosLis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DDR( temp_b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When all nodes have been examined you should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urn on the multitasking by calling the "Permit(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Turn the multitaskin ON agai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as pi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 TO BE CONTINU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f course a lot of other advanced and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can do with AmigaDOS, but that will be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dates... Remember to pay the registration fe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iss future up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CONTINUED....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